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45.35pt;width:130.6pt;height:9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33358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orm SOE3: Parental consent for off-site activities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ar parent or guardi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 have already received details about our forthcoming visit or activity. Please complete and return this form giving your consent for your child to take part in this activit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chool, college or establishment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sit or activity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tes and time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child</w:t>
              <w:tab/>
              <w:tab/>
              <w:tab/>
              <w:t>Date of birth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pecial details - </w:t>
            </w:r>
            <w:r>
              <w:rPr>
                <w:rFonts w:cs="Arial"/>
                <w:sz w:val="24"/>
                <w:szCs w:val="24"/>
              </w:rPr>
              <w:t>any information about your child’s health which may need special attention, but does not prevent them from taking part should be noted below. (For example; any allergies, any medication needed and the dosage, travel sickness, diabetes, asthma or epilepsy?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s your child had any relevant recent illness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es your child have any specific dietary requirements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you have any additional comments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wimming ability </w:t>
            </w:r>
            <w:r>
              <w:rPr>
                <w:rFonts w:cs="Arial"/>
                <w:sz w:val="24"/>
                <w:szCs w:val="24"/>
              </w:rPr>
              <w:t>(for water based activities)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 your child able to swim 50 metres?  YES / NO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your child water confident for the proposed activity?  YES / NO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ould like my child to take part in this visit or activity and having read the information provided agree to him/her taking part in the activities described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consent to any emergency medical treatment required by my child during the course of the visit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confirm that my child is in good health and I consider him/her fit to participa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Signature of</w:t>
      </w:r>
    </w:p>
    <w:p>
      <w:pPr>
        <w:pStyle w:val="Heading1"/>
        <w:pBdr>
          <w:bottom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  <w:t>parent or guardian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me of parent or guardia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res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ephone number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e:</w:t>
        <w:tab/>
        <w:tab/>
        <w:tab/>
        <w:tab/>
        <w:tab/>
        <w:tab/>
        <w:t>Work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family docto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proximate date of last tetanus injection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1:00Z</dcterms:created>
  <dc:creator>alan.simkin</dc:creator>
  <dc:description/>
  <cp:keywords/>
  <dc:language>en-US</dc:language>
  <cp:lastModifiedBy>Susan Hillman</cp:lastModifiedBy>
  <dcterms:modified xsi:type="dcterms:W3CDTF">2014-03-2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799436</vt:r8>
  </property>
  <property fmtid="{D5CDD505-2E9C-101B-9397-08002B2CF9AE}" pid="3" name="_AuthorEmail">
    <vt:lpwstr>allen.simkin@devon.gov.uk</vt:lpwstr>
  </property>
  <property fmtid="{D5CDD505-2E9C-101B-9397-08002B2CF9AE}" pid="4" name="_AuthorEmailDisplayName">
    <vt:lpwstr>Allen Simkin</vt:lpwstr>
  </property>
  <property fmtid="{D5CDD505-2E9C-101B-9397-08002B2CF9AE}" pid="5" name="_EmailSubject">
    <vt:lpwstr>Outdoor Ed stuff</vt:lpwstr>
  </property>
  <property fmtid="{D5CDD505-2E9C-101B-9397-08002B2CF9AE}" pid="6" name="_ReviewingToolsShownOnce">
    <vt:lpwstr/>
  </property>
</Properties>
</file>